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«Поедугинская основная общеобразовательная школа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профильного лагеря « Непосе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для учащихся 10 – 12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ители : Щелконогова О.В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Быкова Г.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уководитель: Гусева В.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ед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ред современной школой стоит задача приобщения новых поколений к исторической памяти народа, а значит и сохранение ее в наших детях. Наше прошлое – это фундамент полнокровной жизни в настоящем и залог развития народа в будущем. При этом надо отчетливо понимать, что приобщение детей  к исторической народной памяти должно обеспечить жизнеспособность человека на современном этапе и в будущем. Для этого требуется и бережное сохранение уже сформировавшихся традиций и создание нового. Глубинная преемственность в культурных традициях возникает только тогда, когда человек начнет их осваивать их с самого малого возраста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чимость летнего периода для оздоровления и воспитания детей, удовлетворения детских интересов и расширения их кругозора невозможно переоценить. На базе  общеобразовательного учреждения имеются все условия для проведения культурно – оздоровительных мероприятий для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бходимость создания ПЛДП связана также с занятостью школьников в летни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дущим направлением деятельности  профильного лагеря с дневным пребыванием является краевед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ЛДП  рассчитана на 18 д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зраст детей – 10 – 12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детей: 10 челове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оведения: с 03.08. – 22.08.200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формирование у школьников духовно – нравственных ценностей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общение детей к обычаям и традициям своего нар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 воспитание доброты, милосердия, толерантности, любви к свое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роду, его культуре;</w:t>
      </w:r>
    </w:p>
    <w:p>
      <w:pPr>
        <w:pStyle w:val="Normal"/>
        <w:spacing w:before="0" w:after="0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знакомство с поэтами и художниками, их творчеством; фольклором и достопримечательностями Суксунского района; обогащение словарного запаса дет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 развитие самостоятельности, внимания, логического мышления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ображения, эстетического вкус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 формирование умения применять полученные знания играя  в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родную игру, исполняя игровые , хоровые, плясовые песн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формление собранного материала в форме през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е содержание программы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едение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льклор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примечательности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 Практические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экскур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ст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езд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здание през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словия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ЛДП связана с поисковой деятельностью и оформлением собранного материала в форме  през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полагаемый результа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>усвоить</w:t>
      </w:r>
      <w:r>
        <w:rPr>
          <w:rFonts w:cs="Times New Roman" w:ascii="Times New Roman" w:hAnsi="Times New Roman"/>
          <w:sz w:val="28"/>
          <w:szCs w:val="28"/>
        </w:rPr>
        <w:t xml:space="preserve"> сущность понятий: краеведение, фольклор, достопримечательности, культура и др. по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 фольклор (народные игры, игровые, хоровые, плясовые песни, частушки), достопримечательности (Серый Камень, водопад Плакун, сосновый бор, форелевое хозяйство, Городище с. Ключи и др.), местных поэтов и художников, их творче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- применять полученные знания, играя  в народную игру, исполня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гровые, хоровые, плясовые песн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формление собранного материала в форме през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алендарный  план – сетка</w:t>
      </w:r>
    </w:p>
    <w:p>
      <w:pPr>
        <w:pStyle w:val="Normal"/>
        <w:spacing w:before="0" w:after="0"/>
        <w:jc w:val="both"/>
        <w:rPr/>
      </w:pPr>
      <w:r>
        <w:rPr/>
        <w:t>1 неделя:  03.08 – 08.08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96"/>
        <w:gridCol w:w="26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агерной смены. Праздник «Ошибка волшеб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художником Сергеем Власовым (д.Поеду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суксунским художником К.М.Собаки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Вероники Николаевны Шестаковой, Ирины Ефимовны Устюгов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бывшим выпускником - поэтом Поедугинской школы В.М.Вятки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Любовь Игошевой по публикациям в газете «Новая жиз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неделя: 10. 08 – 15.0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05"/>
        <w:gridCol w:w="30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ный кросс – сбор фольклорного материала д. Тарасо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естными гармонистами, балалаечниками, разучивание частушек, хоровых, плясовых песен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д. Тохтарево (сбор фольклорного материал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Крестики – нолики» ( тема: «Летние православные праздники»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д. Пеганово (сбор фольклорного материал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лученной информации; концерт КВЧГ (кто во что горазд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неделя</w:t>
      </w:r>
      <w:r>
        <w:rPr/>
        <w:t>: 17.08 – 22.08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98"/>
        <w:gridCol w:w="319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краеведческий музей п. Сукс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на водопад Плакун;  веселые ст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на Серый камень, Городище (с. Ключ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лученной информации, создание презен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Моя малая род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лагерной смены. Праздник русского фолькл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Режим дня ПЛДП «Непосе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30 – Приход в школу, зарядка, линейк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00 – 9.30 – Завтрак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30 – 10.00 – Оздоровительные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00 – 12.15 – Поисков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15 – 12.50 – Оформление краеведческого днев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2.50 -  13.00 – Выполнение  санитарно – гигиенических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требов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00 - 13.30 - Обед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30 – Уход домой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29:00Z</dcterms:created>
  <dc:creator>школа</dc:creator>
  <dc:description/>
  <cp:keywords/>
  <dc:language>en-US</dc:language>
  <cp:lastModifiedBy>Admin</cp:lastModifiedBy>
  <cp:lastPrinted>2009-07-30T10:16:00Z</cp:lastPrinted>
  <dcterms:modified xsi:type="dcterms:W3CDTF">2009-08-07T13:29:00Z</dcterms:modified>
  <cp:revision>2</cp:revision>
  <dc:subject/>
  <dc:title/>
</cp:coreProperties>
</file>